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VERNMENT MEDICAL COLLEGE HOSPITAL</w:t>
      </w:r>
    </w:p>
    <w:p>
      <w:pPr>
        <w:pStyle w:val="Normal"/>
        <w:jc w:val="center"/>
        <w:rPr/>
      </w:pPr>
      <w:r>
        <w:rPr/>
        <w:t xml:space="preserve">AT PRESENT DNB CANDIDATES DETAILS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9"/>
        <w:gridCol w:w="2970"/>
        <w:gridCol w:w="90"/>
        <w:gridCol w:w="1350"/>
        <w:gridCol w:w="18"/>
        <w:gridCol w:w="1800"/>
        <w:gridCol w:w="1890"/>
      </w:tblGrid>
      <w:tr>
        <w:trPr>
          <w:trHeight w:val="557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2021 BA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 xml:space="preserve">Dr .S. Suveth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 xml:space="preserve">Post MBBS  - General Medicini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quot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 xml:space="preserve">Dr. R. Venkates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 xml:space="preserve">Post MBBS - General Medicini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quot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25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 xml:space="preserve">Dr. S. Elavaras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 xml:space="preserve">Post MBBS - Paediatric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quot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25</w:t>
            </w:r>
          </w:p>
        </w:tc>
      </w:tr>
      <w:tr>
        <w:trPr>
          <w:trHeight w:val="99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333333"/>
                <w:sz w:val="14"/>
                <w:shd w:fill="FFFFFF" w:val="clear"/>
              </w:rPr>
            </w:pPr>
            <w:r>
              <w:rPr>
                <w:rFonts w:cs="Arial" w:ascii="Arial" w:hAnsi="Arial"/>
                <w:b/>
                <w:i w:val="false"/>
                <w:color w:val="333333"/>
                <w:sz w:val="14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  <w:color w:val="333333"/>
                <w:sz w:val="24"/>
                <w:shd w:fill="FFFFFF" w:val="clear"/>
              </w:rPr>
              <w:t xml:space="preserve">                  </w:t>
            </w:r>
            <w:r>
              <w:rPr>
                <w:rFonts w:cs="Arial" w:ascii="Arial" w:hAnsi="Arial"/>
                <w:b/>
                <w:i w:val="false"/>
                <w:color w:val="333333"/>
                <w:sz w:val="24"/>
                <w:shd w:fill="FFFFFF" w:val="clear"/>
              </w:rPr>
              <w:t>2022 BA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i w:val="false"/>
                <w:color w:val="333333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r.P.Gengadev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NB 2 years  Diploma – Obstetrics and Gynaecology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tate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2.11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1.11.2024</w:t>
            </w:r>
          </w:p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Dr. Asha Joselin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NB 2 years  Diploma – Obstetrics and Gynaecology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tate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2.11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1.11.2024</w:t>
            </w:r>
          </w:p>
        </w:tc>
      </w:tr>
      <w:tr>
        <w:trPr>
          <w:trHeight w:val="3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r.M.Tharanipriyankadev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NB 2 years  Diploma – Obstetrics and Gynaecology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tate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2.11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1.11.2024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R. C.s. Suthaha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NB 2 Years Diploma – Paediatri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tate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4.11.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3.11.20224</w:t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Breshneu .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333333"/>
                <w:spacing w:val="15"/>
                <w:szCs w:val="22"/>
                <w:shd w:fill="FFFFFF" w:val="clear"/>
              </w:rPr>
            </w:pPr>
            <w:r>
              <w:rPr>
                <w:rFonts w:cs="Arial" w:ascii="Arial" w:hAnsi="Arial"/>
                <w:i w:val="false"/>
                <w:szCs w:val="22"/>
              </w:rPr>
              <w:t xml:space="preserve">DNB 2 years Diploma – Family Medicine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2.12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1.12.20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Dr. R.KOKILA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BEMS  - Diploma FAMILY Medicin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BE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.10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4.10.2024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>Dr. .Dhatchanamoorth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BEMS –Diploma Paediatri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BE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.10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4.10.2024</w:t>
            </w:r>
          </w:p>
        </w:tc>
      </w:tr>
      <w:tr>
        <w:trPr>
          <w:trHeight w:val="3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>Dr. S.Maheswar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BEMS –  Paediatri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BE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.10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.03.2026</w:t>
            </w:r>
          </w:p>
        </w:tc>
      </w:tr>
      <w:tr>
        <w:trPr>
          <w:trHeight w:val="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Malathy.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NB 2 years  Diploma – Obstetrics and Gynaecology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BE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2.11.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1.11.2024</w:t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Dr.Vigneshwaran.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Cs w:val="22"/>
              </w:rPr>
              <w:t>Post MBBS  - General Medicini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BE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3.11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2.11.2025</w:t>
            </w:r>
          </w:p>
        </w:tc>
      </w:tr>
      <w:tr>
        <w:trPr>
          <w:trHeight w:val="1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Dr. Pawar Mayur Balasahe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Post MBBS  - General Medicini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BE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3.0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2.01.2026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1:00Z</dcterms:created>
  <dc:creator>Windows User</dc:creator>
  <dc:description/>
  <cp:keywords/>
  <dc:language>en-US</dc:language>
  <cp:lastModifiedBy>ACER</cp:lastModifiedBy>
  <dcterms:modified xsi:type="dcterms:W3CDTF">2024-10-23T06:22:00Z</dcterms:modified>
  <cp:revision>3</cp:revision>
  <dc:subject/>
  <dc:title/>
</cp:coreProperties>
</file>